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118"/>
        <w:gridCol w:w="2410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  <w:t>Supplier [Name/No.]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 xml:space="preserve">Lieferant 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[</w:t>
            </w: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  <w:t>Name/Nr.</w:t>
            </w:r>
            <w:r>
              <w:rPr>
                <w:rFonts w:cs="Calibri" w:ascii="Calibri" w:hAnsi="Calibri"/>
                <w:sz w:val="22"/>
                <w:szCs w:val="22"/>
                <w:lang w:val="fr-FR"/>
              </w:rPr>
              <w:t>]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fr-FR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tion Location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duktionsor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 Name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ilebenennung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fr-FR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fr-FR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fr-FR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fr-FR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-No.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aterial-Nr.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s-E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s-E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s-E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s-E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s-E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ument-No.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okument-Nr.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ndex/Date/Rev.No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Index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Datum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/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Änd.Nr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Endnote"/>
        <w:tabs>
          <w:tab w:val="clear" w:pos="709"/>
          <w:tab w:val="left" w:pos="11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tabs>
          <w:tab w:val="clear" w:pos="709"/>
          <w:tab w:val="left" w:pos="119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83"/>
        <w:gridCol w:w="2835"/>
        <w:gridCol w:w="567"/>
        <w:gridCol w:w="72"/>
        <w:gridCol w:w="637"/>
      </w:tblGrid>
      <w:tr>
        <w:trPr>
          <w:trHeight w:val="360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120" w:after="120"/>
              <w:ind w:left="397" w:hanging="0"/>
              <w:jc w:val="center"/>
              <w:rPr>
                <w:rFonts w:ascii="Calibri" w:hAnsi="Calibri" w:cs="Calibri"/>
                <w:spacing w:val="3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pacing w:val="30"/>
                <w:sz w:val="22"/>
                <w:szCs w:val="22"/>
                <w:lang w:val="de-DE"/>
              </w:rPr>
              <w:t xml:space="preserve">Anforderungen an die Herstellbarkeit – </w:t>
            </w:r>
            <w:r>
              <w:rPr>
                <w:rFonts w:cs="Calibri" w:ascii="Calibri" w:hAnsi="Calibri"/>
                <w:i/>
                <w:spacing w:val="30"/>
                <w:sz w:val="22"/>
                <w:szCs w:val="22"/>
                <w:lang w:val="de-DE"/>
              </w:rPr>
              <w:t>Feasibility requirement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in</w:t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1.</w:t>
            </w:r>
          </w:p>
        </w:tc>
        <w:tc>
          <w:tcPr>
            <w:tcW w:w="871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de-DE"/>
              </w:rPr>
              <w:t xml:space="preserve">Technische Unterlagen –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none"/>
                <w:lang w:val="de-DE"/>
              </w:rPr>
              <w:t>Technical documents</w:t>
            </w:r>
          </w:p>
        </w:tc>
        <w:tc>
          <w:tcPr>
            <w:tcW w:w="639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de-DE"/>
              </w:rPr>
            </w:r>
          </w:p>
        </w:tc>
        <w:tc>
          <w:tcPr>
            <w:tcW w:w="6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</w:tabs>
              <w:snapToGrid w:val="false"/>
              <w:spacing w:before="180" w:after="180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left" w:pos="170" w:leader="none"/>
                <w:tab w:val="left" w:pos="1631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ichnungen, Datensätze, inkl. aller angeführten Unterlagen</w:t>
            </w:r>
          </w:p>
          <w:p>
            <w:pPr>
              <w:pStyle w:val="Endnote"/>
              <w:tabs>
                <w:tab w:val="clear" w:pos="709"/>
                <w:tab w:val="left" w:pos="170" w:leader="none"/>
                <w:tab w:val="left" w:pos="1631" w:leader="none"/>
              </w:tabs>
              <w:ind w:left="113" w:hanging="0"/>
              <w:rPr>
                <w:rFonts w:ascii="Calibri" w:hAnsi="Calibri" w:cs="Calibri"/>
                <w:i/>
                <w:i/>
                <w:color w:val="000000"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ab/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Drawings, 3D data, specs, etc.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1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ollständig 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omplete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color w:val="3366FF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</w:tabs>
              <w:snapToGrid w:val="false"/>
              <w:spacing w:before="180" w:after="180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60" w:after="60"/>
              <w:ind w:left="170" w:hanging="17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70" w:hanging="17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rständlich 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nderstandable</w:t>
            </w:r>
          </w:p>
          <w:p>
            <w:pPr>
              <w:pStyle w:val="Normal"/>
              <w:spacing w:before="60" w:after="0"/>
              <w:ind w:left="170" w:hanging="17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2.</w:t>
            </w:r>
          </w:p>
        </w:tc>
        <w:tc>
          <w:tcPr>
            <w:tcW w:w="871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113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u w:val="none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none"/>
                <w:lang w:val="de-DE"/>
              </w:rPr>
              <w:t>Produktionserfahrung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none"/>
                <w:lang w:val="de-DE"/>
              </w:rPr>
              <w:t xml:space="preserve"> – Manufacturing experience</w:t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u w:val="none"/>
                <w:lang w:val="de-D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none"/>
                <w:lang w:val="de-DE"/>
              </w:rPr>
            </w:r>
          </w:p>
        </w:tc>
        <w:tc>
          <w:tcPr>
            <w:tcW w:w="6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</w:tabs>
              <w:snapToGrid w:val="false"/>
              <w:spacing w:before="60" w:after="60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val="de-DE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val="de-DE"/>
              </w:rPr>
              <w:t>an ähnlichen Produkten, Prozessen und Prüfverfahren vorhande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Existing for similar products, processes, testing processe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5529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3.</w:t>
            </w:r>
          </w:p>
        </w:tc>
        <w:tc>
          <w:tcPr>
            <w:tcW w:w="8718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left="113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u w:val="none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none"/>
                <w:lang w:val="de-DE"/>
              </w:rPr>
              <w:t>Machbarkeit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none"/>
                <w:lang w:val="de-DE"/>
              </w:rPr>
              <w:t xml:space="preserve"> - Feasibility</w:t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u w:val="none"/>
                <w:lang w:val="de-D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none"/>
                <w:lang w:val="de-DE"/>
              </w:rPr>
            </w:r>
          </w:p>
        </w:tc>
        <w:tc>
          <w:tcPr>
            <w:tcW w:w="6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9"/>
                <w:tab w:val="right" w:pos="284" w:leader="none"/>
                <w:tab w:val="left" w:pos="5529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val="de-DE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val="de-DE"/>
              </w:rPr>
              <w:t xml:space="preserve">notwendige Materialien und Lieferanten vorhanden –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none"/>
                <w:lang w:val="de-DE"/>
              </w:rPr>
              <w:t>required materials and suppliers available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5529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val="en-US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val="en-US"/>
              </w:rPr>
              <w:t xml:space="preserve">notwendige Maschinen, Werkzeuge vorhanden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val="de-DE"/>
              </w:rPr>
              <w:t xml:space="preserve">–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none"/>
                <w:lang w:val="en-US"/>
              </w:rPr>
              <w:t>required equipment, tools available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val="en-US"/>
              </w:rPr>
              <w:t xml:space="preserve">  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5529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2"/>
              </w:numPr>
              <w:tabs>
                <w:tab w:val="clear" w:pos="5529"/>
                <w:tab w:val="left" w:pos="143" w:leader="none"/>
              </w:tabs>
              <w:spacing w:before="60" w:after="60"/>
              <w:ind w:left="720" w:hanging="719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val="de-DE"/>
              </w:rPr>
              <w:t>notwendige Mess- und Prüfvorrichtung vorhanden  –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none"/>
                <w:lang w:val="de-DE"/>
              </w:rPr>
              <w:t xml:space="preserve"> required checking devices available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2"/>
                <w:szCs w:val="22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66FF"/>
                <w:sz w:val="22"/>
                <w:szCs w:val="22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5529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  <w:szCs w:val="22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val="de-DE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none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val="de-DE"/>
              </w:rPr>
              <w:t>notwendige Kapazitäten (Maschinen, Personal, Qualifikationen) vorhanden</w:t>
              <w:br/>
              <w:t xml:space="preserve">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none"/>
                <w:lang w:val="de-DE"/>
              </w:rPr>
              <w:t>required capacities (labor, machines, qualifications) available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5529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besondere Merkmale definiert –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significant characteristics defined (Albonair / Supplier)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5529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leranzvorgaben herstellbar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– tolerances feasible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5529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2"/>
              </w:numPr>
              <w:spacing w:before="60" w:after="60"/>
              <w:ind w:left="143" w:hanging="142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ähigkeiten nachweisbar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– capabilities proovab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gt;2,00 / Pp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gt;1,67 / Cp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&gt;1,33)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5529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6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ktspezifische Vereinbarung über laufzeitbezogene ppm - Reduzierung bei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5529" w:leader="none"/>
              </w:tabs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left" w:pos="213" w:leader="none"/>
                <w:tab w:val="left" w:pos="5529" w:leader="none"/>
              </w:tabs>
              <w:spacing w:before="0" w:after="60"/>
              <w:ind w:left="213" w:hanging="0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val="en-US"/>
              </w:rPr>
              <w:t xml:space="preserve">Auftragsvergabe ( ≤ 50ppm / Rohguss </w:t>
            </w:r>
            <w:r>
              <w:rPr>
                <w:rFonts w:cs="Calibri" w:ascii="Calibri" w:hAnsi="Calibri"/>
                <w:sz w:val="22"/>
                <w:szCs w:val="22"/>
                <w:u w:val="none"/>
              </w:rPr>
              <w:t>≤ 1000 ppm</w:t>
            </w: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val="en-US"/>
              </w:rPr>
              <w:t xml:space="preserve">) –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u w:val="none"/>
                <w:lang w:val="en-US"/>
              </w:rPr>
              <w:t>product specific agreement for ppm rate reduction over lifetime</w:t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ab/>
            </w: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8718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113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none"/>
                <w:lang w:val="de-DE"/>
              </w:rPr>
              <w:t>Produktion ohne Änderungen möglich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none"/>
                <w:lang w:val="de-DE"/>
              </w:rPr>
              <w:t xml:space="preserve"> – Feasible without changes?</w:t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5.</w:t>
            </w:r>
          </w:p>
        </w:tc>
        <w:tc>
          <w:tcPr>
            <w:tcW w:w="8718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113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none"/>
                <w:lang w:val="de-DE"/>
              </w:rPr>
              <w:t>Qualität gem. QS- Anforderung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none"/>
                <w:lang w:val="de-DE"/>
              </w:rPr>
              <w:t xml:space="preserve"> – Quality requirements</w:t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u w:val="none"/>
                <w:lang w:val="de-DE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none"/>
                <w:lang w:val="de-DE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</w:tabs>
              <w:snapToGrid w:val="false"/>
              <w:spacing w:before="180" w:after="180"/>
              <w:ind w:lef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5529" w:leader="none"/>
              </w:tabs>
              <w:spacing w:before="60" w:after="60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tionales Materialdatensystem (IMDS) in Anwendung und Aktualisierung</w:t>
              <w:br/>
              <w:t xml:space="preserve">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nternational material data system (IMDS) in use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3" w:hanging="213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ückverfolgbarkeit in gesamter Prozesskette gegeben –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does tracibility for complete process chain exist?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qualifikationsprüfung 1x pro Jahr → Merkmale der Zeichnung (Maße, Material, Funktion) –  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nnual layout inspection (Dimensions, material, function) 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6.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1" w:hanging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Spezifische Anforderung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single"/>
                <w:lang w:val="en-US"/>
              </w:rPr>
              <w:t>nur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für Lieferanten von Elektronikkomponenten </w:t>
              <w:br/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US"/>
              </w:rPr>
              <w:t>Specific requirements to suppliers of electronic components ONLY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inhaltung der DIN EN 61340 (Elektrostatik) und ESD 10605 –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ompliant to DIN EN 6134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76" w:leader="none"/>
              </w:tabs>
              <w:spacing w:before="60" w:after="60"/>
              <w:ind w:left="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inhaltung EMV Normen und RoHS -  compliant to EMC-standards and RoHs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</w:tabs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>7.</w:t>
            </w:r>
          </w:p>
        </w:tc>
        <w:tc>
          <w:tcPr>
            <w:tcW w:w="871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113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u w:val="none"/>
                <w:lang w:val="de-DE"/>
              </w:rPr>
              <w:t xml:space="preserve">Albonair Beauftragten wird eine Fertigungsbegehung gestattet. 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u w:val="none"/>
                <w:lang w:val="en-US"/>
              </w:rPr>
              <w:t>Accept a production inspection of an Albonair representative.</w:t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Endnot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Endnot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merkungen zu „Nein“-Antworten oder „nicht herstellbar“ siehe Anlage(n):</w:t>
            </w:r>
          </w:p>
          <w:p>
            <w:pPr>
              <w:pStyle w:val="Endnot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Remarks to „No“ answers or “not feasible” please see attachme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End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nd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nd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567"/>
        <w:gridCol w:w="709"/>
        <w:gridCol w:w="3969"/>
        <w:gridCol w:w="567"/>
      </w:tblGrid>
      <w:tr>
        <w:trPr>
          <w:cantSplit w:val="true"/>
        </w:trPr>
        <w:tc>
          <w:tcPr>
            <w:tcW w:w="1913" w:type="dxa"/>
            <w:tcBorders/>
            <w:vAlign w:val="center"/>
          </w:tcPr>
          <w:p>
            <w:pPr>
              <w:pStyle w:val="Endnote"/>
              <w:spacing w:before="60" w:after="60"/>
              <w:rPr>
                <w:rFonts w:ascii="Calibri" w:hAnsi="Calibri" w:cs="Calibri"/>
                <w:b/>
                <w:b/>
                <w:spacing w:val="3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ult/Ergebnis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ndnot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30"/>
                <w:sz w:val="22"/>
                <w:szCs w:val="22"/>
              </w:rPr>
              <w:t xml:space="preserve">Herstellbar / </w:t>
            </w:r>
            <w:r>
              <w:rPr>
                <w:rFonts w:cs="Calibri" w:ascii="Calibri" w:hAnsi="Calibri"/>
                <w:b/>
                <w:i/>
                <w:spacing w:val="30"/>
                <w:sz w:val="22"/>
                <w:szCs w:val="22"/>
              </w:rPr>
              <w:t>Feasibl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Endnote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Endnot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pacing w:val="30"/>
                <w:sz w:val="22"/>
                <w:szCs w:val="22"/>
              </w:rPr>
              <w:t xml:space="preserve">nicht herstellbar / </w:t>
            </w:r>
            <w:r>
              <w:rPr>
                <w:rFonts w:cs="Calibri" w:ascii="Calibri" w:hAnsi="Calibri"/>
                <w:b/>
                <w:i/>
                <w:spacing w:val="30"/>
                <w:sz w:val="22"/>
                <w:szCs w:val="22"/>
              </w:rPr>
              <w:t>not feasi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color w:val="3366FF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End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nd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nd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ndnot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ückfragen aller Art bitte ausschließlich an den Einkauf richten – </w:t>
      </w:r>
      <w:r>
        <w:rPr>
          <w:rFonts w:cs="Calibri" w:ascii="Calibri" w:hAnsi="Calibri"/>
          <w:b/>
          <w:i/>
          <w:sz w:val="22"/>
          <w:szCs w:val="22"/>
        </w:rPr>
        <w:t>Please address all questions to Purchas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118"/>
        <w:gridCol w:w="3058"/>
      </w:tblGrid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nterschri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bteil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426" w:top="680" w:footer="252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640" w:leader="none"/>
      </w:tabs>
      <w:rPr>
        <w:rFonts w:ascii="Eras Medium ITC" w:hAnsi="Eras Medium ITC" w:cs="Eras Medium ITC"/>
        <w:sz w:val="16"/>
        <w:szCs w:val="16"/>
      </w:rPr>
    </w:pPr>
    <w:r>
      <w:rPr>
        <w:rFonts w:cs="Eras Medium ITC" w:ascii="Eras Medium ITC" w:hAnsi="Eras Medium ITC"/>
        <w:sz w:val="16"/>
        <w:szCs w:val="16"/>
      </w:rPr>
      <w:t>FO P05 / 11.2020</w:t>
      <w:tab/>
    </w:r>
  </w:p>
  <w:p>
    <w:pPr>
      <w:pStyle w:val="Footer"/>
      <w:rPr>
        <w:rFonts w:ascii="Eras Medium ITC" w:hAnsi="Eras Medium ITC" w:cs="Eras Medium ITC"/>
        <w:sz w:val="16"/>
        <w:szCs w:val="16"/>
      </w:rPr>
    </w:pPr>
    <w:r>
      <w:rPr>
        <w:rFonts w:cs="Eras Medium ITC" w:ascii="Eras Medium ITC" w:hAnsi="Eras Medium IT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  <w:gridCol w:w="2268"/>
    </w:tblGrid>
    <w:tr>
      <w:trPr>
        <w:trHeight w:val="960" w:hRule="atLeast"/>
      </w:trPr>
      <w:tc>
        <w:tcPr>
          <w:tcW w:w="822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40"/>
              <w:szCs w:val="40"/>
              <w:lang w:val="en-GB"/>
            </w:rPr>
          </w:pPr>
          <w:r>
            <w:rPr>
              <w:rFonts w:cs="Calibri" w:ascii="Calibri" w:hAnsi="Calibri"/>
              <w:b/>
              <w:sz w:val="40"/>
              <w:szCs w:val="40"/>
              <w:lang w:val="en-GB"/>
            </w:rPr>
            <w:t>Herstellbarkeitsbewertung</w:t>
          </w:r>
        </w:p>
        <w:p>
          <w:pPr>
            <w:pStyle w:val="Normal"/>
            <w:jc w:val="center"/>
            <w:rPr>
              <w:rFonts w:ascii="Eras Medium ITC" w:hAnsi="Eras Medium ITC" w:cs="Eras Medium ITC"/>
              <w:sz w:val="36"/>
              <w:szCs w:val="36"/>
              <w:lang w:val="en-GB"/>
            </w:rPr>
          </w:pPr>
          <w:r>
            <w:rPr>
              <w:rFonts w:cs="Calibri" w:ascii="Calibri" w:hAnsi="Calibri"/>
              <w:sz w:val="36"/>
              <w:szCs w:val="36"/>
              <w:lang w:val="en-GB"/>
            </w:rPr>
            <w:t>Feasibility Evaluation</w:t>
          </w:r>
        </w:p>
      </w:tc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BE5F1" w:val="clear"/>
          <w:vAlign w:val="center"/>
        </w:tcPr>
        <w:p>
          <w:pPr>
            <w:pStyle w:val="Normal"/>
            <w:jc w:val="center"/>
            <w:rPr>
              <w:rFonts w:ascii="Eras Medium ITC" w:hAnsi="Eras Medium ITC" w:cs="Eras Medium ITC"/>
              <w:b/>
              <w:b/>
              <w:i/>
              <w:i/>
              <w:sz w:val="60"/>
              <w:szCs w:val="60"/>
              <w:lang w:val="en-GB"/>
            </w:rPr>
          </w:pPr>
          <w:r>
            <w:rPr/>
            <w:drawing>
              <wp:inline distT="0" distB="0" distL="0" distR="0">
                <wp:extent cx="1263650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65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113" w:hanging="0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60" w:after="160"/>
      <w:ind w:left="113" w:hanging="0"/>
      <w:outlineLvl w:val="5"/>
    </w:pPr>
    <w:rPr>
      <w:rFonts w:ascii="Arial" w:hAnsi="Arial" w:cs="Arial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529" w:leader="none"/>
      </w:tabs>
      <w:spacing w:before="60" w:after="60"/>
      <w:outlineLvl w:val="6"/>
    </w:pPr>
    <w:rPr>
      <w:rFonts w:ascii="Arial" w:hAnsi="Arial" w:cs="Arial"/>
      <w:u w:val="single"/>
      <w:lang w:val="en-GB"/>
    </w:rPr>
  </w:style>
  <w:style w:type="character" w:styleId="WW8Num1z0">
    <w:name w:val="WW8Num1z0"/>
    <w:qFormat/>
    <w:rPr>
      <w:rFonts w:ascii="Arial" w:hAnsi="Arial" w:eastAsia="Times New Roman" w:cs="Aria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asibility Evalua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0:00Z</dcterms:created>
  <dc:creator/>
  <dc:description/>
  <cp:keywords/>
  <dc:language>en-US</dc:language>
  <cp:lastModifiedBy/>
  <cp:lastPrinted>2012-10-19T14:49:00Z</cp:lastPrinted>
  <dcterms:modified xsi:type="dcterms:W3CDTF">2024-11-12T14:10:00Z</dcterms:modified>
  <cp:revision>2</cp:revision>
  <dc:subject/>
  <dc:title> </dc:title>
</cp:coreProperties>
</file>